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0"/>
        <w:jc w:val="center"/>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t>Річний звіт про діяльність Носівського ЦДЮТ у 2024-2025 н.р.</w:t>
      </w:r>
    </w:p>
    <w:p>
      <w:pPr>
        <w:pStyle w:val="Normal"/>
        <w:spacing w:lineRule="auto" w:line="240" w:before="0" w:after="0"/>
        <w:ind w:firstLine="420"/>
        <w:jc w:val="both"/>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r>
    </w:p>
    <w:p>
      <w:pPr>
        <w:pStyle w:val="Normal"/>
        <w:spacing w:lineRule="auto" w:line="240" w:before="0" w:after="0"/>
        <w:ind w:firstLine="42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Normal"/>
        <w:spacing w:lineRule="auto" w:line="240" w:before="0" w:after="0"/>
        <w:ind w:firstLine="42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У 2024-2025 навчальному році колектив Носівського ЦДЮТ працював над здійсненням науково-методичної проблеми «Підвищення результативності та якості освітнього процесу шляхом упровадження компетентнісно орієнтованого підходу в роботу закладу». Науково-методична робота спрямовувалась на забезпечення ефективного методичного та інформаційного супроводу педагогічного процесу, удосконалення фахової майстерності педагогічних працівників. У закладі працює 35 гуртків  та  проводяться індивідуальні заняття з дев’ятьма дітьми з особливими освітніми потребами. Позашкільною освітою охоплено 534 дитини віком від 5 до 18 років. Освітню діяльність здійснюють 12 педагогічних працівників. Дитячі об’єднання працюють за шістьма напрямами позашкільної освіти: художньо-естетичним; соціально-реабілітаційним; науково-технічним; оздоровчим, дослідницько-екпериментальним; еколого-натуралістичним.</w:t>
      </w:r>
    </w:p>
    <w:p>
      <w:pPr>
        <w:pStyle w:val="Normal"/>
        <w:spacing w:lineRule="auto" w:line="240" w:before="0" w:after="0"/>
        <w:ind w:firstLine="42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Упродовж навчального року проведено 5 засідань педагогічної ради, на яких було схвалено внутрішні документи закладу: Освітня програма, План роботи ЦДЮТ, Режим роботи закладу, затверджено План підвищення кваліфікації педагогічних працівників Носівського ЦДЮТ на 2025 рік та  розглянуто ряд важливих питань:  про проведення самооцінювання за напрямом «Система оцінювання здобувачів освіти», про організації роботи з обдарованими дітьми та дітьми з ООП, про запобігання булінгу (цькування) в закладі позашкільної освіти та інше. Методистом Ременюк Г.Г. організовано роботу методичного об’єднання керівників гуртків. На засіданнях розглядалися питання професійної компетентності педагогів; керівники гуртків ділилися досвідом педагогічної діяльності. Проведено науково-методичний семінар за проблемою: «Місце і роль інтерактивних технологій у формуванні життєвої компетентності особистості» та науково-практичний семінар «Професіоналізм та компетентність – складові характеристики керівника гуртка в сучасних умовах». Організовано зустріч з представником інклюзивно-ресурсного центру щодо створення комфортного середовища в закладі позашкільної освіти. Педагоги проводили майстер-класи по виготовленню оберегів для воїнів ЗСУ. Детально розглядалися положення фахових конкурсів та конкурсів дитячої творчості.</w:t>
      </w:r>
    </w:p>
    <w:p>
      <w:pPr>
        <w:pStyle w:val="Normal"/>
        <w:spacing w:lineRule="auto" w:line="240" w:before="0" w:after="0"/>
        <w:ind w:firstLine="42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З метою ознайомлення з методикою роботи керівників гуртків, вивчення професійної педагогічної діяльності педагогів, що атестуються, виявлення кращого педагогічного досвіду методистом Ременюк Г.Г. впродовж року проводились спостереження гурткових занять, здійснено тематичну перевірку в гуртках, проведено моніторинг стану гурткової роботи з метою визначення відповідності змісту занять вимогам навчальних програм та визначення рівня вироблених умінь і навичок гуртківців.  Вивчення педагогічної діяльності керівників гуртків показало, що педагоги широко використовують інноваційні форми, методи роботи та сучасні інформаційні технології в освітньому процесі.  Вдалий вибір форм та прийомів навчання, їх різноманітність, цікавість викладу, сприяють стимулюванню пізнавальної активності гуртківців. Використання нестандартних форм роботи дає можливість зацікавити дітей, постійно підтримувати інтерес до певного виду діяльності. Застосування інтерактивних методів, релаксаційних вправ, створення ситуацій довіри для налаштування позитивного настрою у дітей - є запорукою не тільки ефективності освітнього процесу, а й сприяє формуванню позитивних якостей особистості вихованця.</w:t>
      </w:r>
    </w:p>
    <w:p>
      <w:pPr>
        <w:pStyle w:val="Normal"/>
        <w:spacing w:lineRule="auto" w:line="240" w:before="0" w:after="0"/>
        <w:ind w:firstLine="42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Упродовж навчального року всі педагогічні працівники пройшли курси підвищення кваліфікації. Тематика різноманітна: Педагогічні працівники (директори, методисти, керівники гуртків), «Емоційний інтелект як шлях до успіху», «Інклюзивна освіта: виклики сьогодення», «Безпекові та здоров'язбережувальні стратегії та практики в сучасному закладі освіти».</w:t>
      </w:r>
    </w:p>
    <w:p>
      <w:pPr>
        <w:pStyle w:val="Normal"/>
        <w:spacing w:lineRule="auto" w:line="240" w:before="0" w:after="0"/>
        <w:ind w:firstLine="42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У ЦДЮТ діє дві динамічні творчі групи: керівників гуртків декоративно-прикладного мистецтва, керівників гуртків художньої самодіяльності. Педагоги організували низку майстер-класів по виготовленню сувенірів для благодійних виставок.</w:t>
      </w:r>
    </w:p>
    <w:p>
      <w:pPr>
        <w:pStyle w:val="Normal"/>
        <w:spacing w:lineRule="auto" w:line="240" w:before="0" w:after="0"/>
        <w:ind w:firstLine="42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ворча група керівників гуртків художньої самодіяльності згуртовано працювала над підготовкою масових заходів. Слід відзначити ефективну співпрацю колег при підготовці до масових виховних заходів. </w:t>
      </w:r>
    </w:p>
    <w:p>
      <w:pPr>
        <w:pStyle w:val="Normal"/>
        <w:spacing w:lineRule="auto" w:line="240" w:before="0" w:after="0"/>
        <w:ind w:firstLine="42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У ЦДЮТ велика увага приділяється створенню безпечного освітнього середовища. Розроблено та виставлено на веб-сайті закладу матеріали щодо протидії булінгу: План заходів Носівського ЦДЮТ на 2024-2025 навчальний рік щодо протидії булінгу (цькуванню), Порядок подання та розгляду заяв про випадки булінгу (цькування) в закладі та Порядок реагування на доведені випадки булінгу (цькування) в закладі.  Розроблено всю необхідну документацію щодо порядку дій під час сигналу «Повітряна тривога», під час загрози нападу на заклад. Проведено навчання щодо дій під час сигналу «Повітряна тривога». </w:t>
      </w:r>
    </w:p>
    <w:p>
      <w:pPr>
        <w:pStyle w:val="Normal"/>
        <w:spacing w:lineRule="auto" w:line="240" w:before="0" w:after="0"/>
        <w:ind w:firstLine="42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Особлива увага приділяється створенню у закладі умов для забезпечення реалізації творчих потреб педагогічних працівників та здобувачів освіти. Методистами було організовано участь вихованців та педагогів ЦДЮТ у конкурсах різних рівнів. Керівник фотогуртка Зуб М.М. взяла участь і  отримала І місце на обласному етапі Всеукраїнського конкурсу педагогічних працівників ЗПО «Джерело творчості». Керівник гуртків Талалаєвська А.І. за участь у Творчому проєкті «Калейдоскоп майстерок - майстерня Святого Миколая» отримала Подяку. 320 вихованців Носівського ЦДЮТ взяли участь у 53 конкурсах різних рівнів, у 40 отримали низку нагород (додаток 1).</w:t>
      </w:r>
    </w:p>
    <w:p>
      <w:pPr>
        <w:pStyle w:val="Normal"/>
        <w:spacing w:lineRule="auto" w:line="240" w:before="0" w:after="0"/>
        <w:ind w:firstLine="42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Понад 3200 дітей було охоплено організаційно-масовою роботою.</w:t>
      </w:r>
    </w:p>
    <w:p>
      <w:pPr>
        <w:pStyle w:val="Normal"/>
        <w:spacing w:lineRule="auto" w:line="240" w:before="0" w:after="0"/>
        <w:ind w:firstLine="42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Змістовно, цікаво, з використанням сучасних освітніх технологій, пройшли заходи:</w:t>
      </w:r>
    </w:p>
    <w:p>
      <w:pPr>
        <w:pStyle w:val="Normal"/>
        <w:spacing w:lineRule="auto" w:line="240" w:before="0" w:after="0"/>
        <w:ind w:left="425" w:hanging="295"/>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вято початку навчального року «Ласкаво просимо до Країни Творчості!»;</w:t>
      </w:r>
    </w:p>
    <w:p>
      <w:pPr>
        <w:pStyle w:val="Normal"/>
        <w:spacing w:lineRule="auto" w:line="240" w:before="0" w:after="0"/>
        <w:ind w:left="425" w:hanging="295"/>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Наші земляки, що захищають Україну» - свято до Дня Захисників та Захисниць, Дня Українського Козацтва;</w:t>
      </w:r>
    </w:p>
    <w:p>
      <w:pPr>
        <w:pStyle w:val="Normal"/>
        <w:spacing w:lineRule="auto" w:line="240" w:before="0" w:after="0"/>
        <w:ind w:left="425" w:hanging="295"/>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Україна – країна нескорених» - патріотичний захід до Дня Гідності та Свободи;</w:t>
      </w:r>
    </w:p>
    <w:p>
      <w:pPr>
        <w:pStyle w:val="Normal"/>
        <w:spacing w:lineRule="auto" w:line="240" w:before="0" w:after="0"/>
        <w:ind w:left="425" w:hanging="295"/>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вятий Миколай» - святкова програма для дітей молодшого шкільного віку;</w:t>
      </w:r>
    </w:p>
    <w:p>
      <w:pPr>
        <w:pStyle w:val="Normal"/>
        <w:spacing w:lineRule="auto" w:line="240" w:before="0" w:after="0"/>
        <w:ind w:left="425" w:hanging="295"/>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Права дитини» - квест-гра для дітей молодшого шкільного віку;</w:t>
      </w:r>
    </w:p>
    <w:p>
      <w:pPr>
        <w:pStyle w:val="Normal"/>
        <w:spacing w:lineRule="auto" w:line="240" w:before="0" w:after="0"/>
        <w:ind w:left="425" w:hanging="295"/>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День Святого Валентина» - розважально-пізнавальна програма для старшокласників»;</w:t>
      </w:r>
    </w:p>
    <w:p>
      <w:pPr>
        <w:pStyle w:val="Normal"/>
        <w:spacing w:lineRule="auto" w:line="240" w:before="0" w:after="0"/>
        <w:ind w:left="425" w:hanging="295"/>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Весняний дивограй» - конкурсно-розважальна програма;</w:t>
      </w:r>
    </w:p>
    <w:p>
      <w:pPr>
        <w:pStyle w:val="Normal"/>
        <w:spacing w:lineRule="auto" w:line="240" w:before="0" w:after="0"/>
        <w:ind w:left="425" w:hanging="295"/>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Моя люба матусю…» - святкова програма до Дня Матері.</w:t>
      </w:r>
    </w:p>
    <w:p>
      <w:pPr>
        <w:pStyle w:val="Normal"/>
        <w:spacing w:lineRule="auto" w:line="240" w:before="0" w:after="0"/>
        <w:ind w:firstLine="426"/>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З метою розбудови внутрішньої системи забезпечення якості освіти в Носівському ЦДЮТ у 2024-2025 навчальному році, у період із 10 лютого по 15 квітня, було здійснено самооцінювання освітніх і управлінських процесів за напрямом «Система оцінювання здобувачів освіти». </w:t>
      </w:r>
    </w:p>
    <w:p>
      <w:pPr>
        <w:pStyle w:val="Normal"/>
        <w:spacing w:lineRule="auto" w:line="240" w:before="0" w:after="0"/>
        <w:ind w:right="260" w:firstLine="42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амооцінювання здійснювалося комісією у складі:</w:t>
      </w:r>
    </w:p>
    <w:p>
      <w:pPr>
        <w:pStyle w:val="Normal"/>
        <w:spacing w:lineRule="auto" w:line="240" w:before="0" w:after="0"/>
        <w:ind w:left="425" w:hanging="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Галина РЕМЕНЮК, методист ЦДЮТ;</w:t>
      </w:r>
    </w:p>
    <w:p>
      <w:pPr>
        <w:pStyle w:val="Normal"/>
        <w:spacing w:lineRule="auto" w:line="240" w:before="0" w:after="0"/>
        <w:ind w:left="425" w:hanging="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Аня КРАТКО, методист ЦДЮТ;</w:t>
      </w:r>
    </w:p>
    <w:p>
      <w:pPr>
        <w:pStyle w:val="Normal"/>
        <w:spacing w:lineRule="auto" w:line="240" w:before="0" w:after="0"/>
        <w:ind w:left="425" w:hanging="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Марина ЗУБ, методист ЦДЮТ;</w:t>
      </w:r>
    </w:p>
    <w:p>
      <w:pPr>
        <w:pStyle w:val="Normal"/>
        <w:spacing w:lineRule="auto" w:line="240" w:before="0" w:after="0"/>
        <w:ind w:left="425" w:hanging="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Олександра БАТРАК, культорганізатор;</w:t>
      </w:r>
    </w:p>
    <w:p>
      <w:pPr>
        <w:pStyle w:val="Normal"/>
        <w:spacing w:lineRule="auto" w:line="240" w:before="0" w:after="0"/>
        <w:ind w:left="425" w:hanging="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Анна ТАЛАЛАЄВСЬКА, керівник гуртків;</w:t>
      </w:r>
    </w:p>
    <w:p>
      <w:pPr>
        <w:pStyle w:val="Normal"/>
        <w:spacing w:lineRule="auto" w:line="240" w:before="0" w:after="0"/>
        <w:ind w:left="425" w:hanging="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Юлія ВОЛОШИНА, член батьківського комітету ЦДЮТ;</w:t>
      </w:r>
    </w:p>
    <w:p>
      <w:pPr>
        <w:pStyle w:val="Normal"/>
        <w:spacing w:lineRule="auto" w:line="240" w:before="0" w:after="0"/>
        <w:ind w:left="425" w:hanging="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Марина ПРИСТУПКО, голова учнівського самоврядування;</w:t>
      </w:r>
    </w:p>
    <w:p>
      <w:pPr>
        <w:pStyle w:val="Normal"/>
        <w:spacing w:lineRule="auto" w:line="240" w:before="0" w:after="0"/>
        <w:ind w:left="425" w:hanging="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Марія ВЕРБОЛИЦЬКА, член учнівського самоврядування;</w:t>
      </w:r>
    </w:p>
    <w:p>
      <w:pPr>
        <w:pStyle w:val="Normal"/>
        <w:spacing w:lineRule="auto" w:line="240" w:before="0" w:after="0"/>
        <w:ind w:left="425" w:hanging="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Ірина БАГІНА, керівник гуртків, голова громадської організації «Носівська активна молодь» .</w:t>
      </w:r>
    </w:p>
    <w:p>
      <w:pPr>
        <w:pStyle w:val="Normal"/>
        <w:spacing w:lineRule="auto" w:line="240" w:before="0" w:after="0"/>
        <w:ind w:firstLine="42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Напрямок «Система оцінювання здобувачів освіти» передбачав вивчення наявності відкритої, прозорої і зрозумілої для здобувачів освіти системи оцінювання їх навчальних досягнень; застосування внутрішнього моніторингу, що передбачає системне відстеження та коригування результатів навчання кожного здобувача освіти; спрямованість системи оцінювання на формування у здобувачів освіти відповідальності за результати свого навчання.</w:t>
      </w:r>
    </w:p>
    <w:p>
      <w:pPr>
        <w:pStyle w:val="Normal"/>
        <w:spacing w:lineRule="auto" w:line="240" w:before="0" w:after="0"/>
        <w:ind w:firstLine="42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Для оцінювання напрямку «Система оцінювання здобувачів освіти», були використані критерії та індикатори оцінювання освітніх і управлінських процесів закладу освіти та внутрішньої системи забезпечення якості освіти, вказані в додатку 1 до Положення про внутрішню систему забезпечення якості освіти Комунального закладу «Центр дитячої та юнацької творчості» Носівської міської ради (у новій редакції).</w:t>
      </w:r>
      <w:r>
        <w:rPr>
          <w:rFonts w:eastAsia="Times New Roman" w:cs="Calibri" w:ascii="Calibri" w:hAnsi="Calibri"/>
          <w:color w:val="000000"/>
          <w:sz w:val="28"/>
          <w:szCs w:val="28"/>
          <w:lang w:eastAsia="en-GB"/>
        </w:rPr>
        <w:t> </w:t>
      </w:r>
    </w:p>
    <w:p>
      <w:pPr>
        <w:pStyle w:val="Normal"/>
        <w:spacing w:lineRule="auto" w:line="240" w:before="60" w:after="0"/>
        <w:ind w:left="20" w:right="140" w:firstLine="40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Для проведення самооцінювання освітньої діяльності за напрямом «Система оцінювання здобувачів освіти» й забезпечення отримання релевантної інформації робоча група використовувала такі методи збору інформації: анкетування учасників освітнього процесу (вихованців, педагогів, батьків) та вивчення ділової документації закладу. Анкетування було проведено в гугл-формах. В ньому взяли участь 12 педагогічних працівників, 32 здобувачів освіти, 59 батьків вихованців. </w:t>
      </w:r>
    </w:p>
    <w:p>
      <w:pPr>
        <w:pStyle w:val="Normal"/>
        <w:spacing w:lineRule="auto" w:line="240" w:before="60" w:after="0"/>
        <w:ind w:left="20" w:right="140" w:firstLine="40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Вивчення вимоги/правила щодо наявності системи оцінювання здобувачів освіти, яка забезпечує справедливе, об’єктивне оцінювання, показало, що в  Носівському ЦДЮТ  здобувачі  освіти  (79,3 %)  отримують  необхідну інформацію щодо критеріїв, правил і процедур оцінювання результатів навчання на заняттях гуртка; 17,2 % відмітили, що так, отримують, але тільки у разі звернення до керівника гуртка, 3,5 % відповіли, що не отримують інформацію, навіть у разі звернення до керівника гуртка.</w:t>
      </w:r>
    </w:p>
    <w:p>
      <w:pPr>
        <w:pStyle w:val="Normal"/>
        <w:spacing w:lineRule="auto" w:line="240" w:before="0" w:after="0"/>
        <w:ind w:left="2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Навчальні</w:t>
        <w:tab/>
        <w:t>досягнення</w:t>
        <w:tab/>
        <w:t>вихованців</w:t>
        <w:tab/>
        <w:t>здійснюється за критеріями, правилами та процедурами, які враховують компетентнісний підхід. 100 % керівників  гуртків  відповіли,  що  здійснюють  самоаналіз результативності та ефективності роботи гуртка. Самоаналіз результативності та ефективності роботи гуртка, секції, іншого творчого об’єднання здійснюють шляхом: аналізу активності участі та результативності участі в конкурсах, виставках, концертах, масових виховних заходах, фестивалях, акціях, челенджах, флешмобах, обрядових дійствах, бесідах у гуртках, екскурсіях та у роботі учнівського самоврядування. </w:t>
      </w:r>
    </w:p>
    <w:p>
      <w:pPr>
        <w:pStyle w:val="Normal"/>
        <w:spacing w:lineRule="auto" w:line="240" w:before="0" w:after="0"/>
        <w:ind w:left="20" w:firstLine="40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color w:val="000000"/>
          <w:sz w:val="28"/>
          <w:szCs w:val="28"/>
          <w:lang w:eastAsia="en-GB"/>
        </w:rPr>
        <w:t>В опитувальних анкетах здобувачі освіти засвідчили, що отримують зворотний зв’язок від керівника гуртка щодо навчання у таких формах: аналіз допущених помилок: 43 % − завжди, 35 % − у більшості випадків, 22 % − у поодиноких випадках; визначення шляхів досягнення результатів навчання:</w:t>
      </w:r>
    </w:p>
    <w:p>
      <w:pPr>
        <w:pStyle w:val="Normal"/>
        <w:spacing w:lineRule="auto" w:line="240" w:before="0" w:after="0"/>
        <w:ind w:left="2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62 % − завжди, 29 % − у більшості випадків, 9 % - у поодиноких випадках; мотивація до подальшого навчання: 64 % − завжди, 29 % − у більшості випадків, 7 % - у поодиноких.</w:t>
      </w:r>
    </w:p>
    <w:p>
      <w:pPr>
        <w:pStyle w:val="Normal"/>
        <w:spacing w:lineRule="auto" w:line="240" w:before="0" w:after="0"/>
        <w:ind w:left="2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Переважна більшість респондентів (80,6 %) відмічають, що їхня думка вислуховується і враховується керівником гуртка під час проведення занять завжди і в повній мірі.</w:t>
      </w:r>
    </w:p>
    <w:p>
      <w:pPr>
        <w:pStyle w:val="Normal"/>
        <w:spacing w:lineRule="auto" w:line="240" w:before="0" w:after="0"/>
        <w:ind w:left="2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ред чинників, від яких залежать результати навчання, здобувачі освіти виділяють наступні: від їхньої праці та наполегливості (83,9%); від керівника гуртка та рівня викладання (64,5%); від обладнання та інтер’єру закладу позашкільної освіти (22,6%); від об’єктивного оцінювання їхніх навчальних досягнень (3,2%); від їхньої праці та батьків, які мотивують їх до навчання (35,5%). 90,3% вихованців відмітили, що керівник гуртка оцінює їх досягнення справедливо; 6,5 % відзначили, що у більшості випадків справедливо, а 3,2 % - у більшості випадків оцінюють не справедливо. У ході анкетування здобувачі освіти відповіли, що керівник гуртка оцінює їхні досягнення з метою відстеження індивідуального прогресу (35,5%), визначення рівня їх знань, умінь і навичок (45,2 %), не відомо з якою метою їх оціють (16,1 %). В закладі освіти контролюється дотримання принципів академічної доброчесності у ході оцінювання навчальних досягнень вихованців. Переважна більшість опитаних батьків (81 %) відповіли, що педагогічні працівники закладу завжди відзначають досягнення їхньої дитини на заняттях; переважно відзначають – 13,8 %.</w:t>
      </w:r>
    </w:p>
    <w:p>
      <w:pPr>
        <w:pStyle w:val="Normal"/>
        <w:spacing w:lineRule="auto" w:line="240" w:before="0" w:after="0"/>
        <w:ind w:left="-20" w:firstLine="44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Робочою групою було проведено оцінювання освітніх досягнень здобувачів. За результатами анкетування респонденти зазначили, що у заходах брала участь переважна більшість вихованців:</w:t>
      </w:r>
    </w:p>
    <w:p>
      <w:pPr>
        <w:pStyle w:val="Normal"/>
        <w:spacing w:lineRule="auto" w:line="240" w:before="0" w:after="0"/>
        <w:ind w:left="-2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w:t>
        <w:tab/>
        <w:t>на рівні закладу: педагогічні працівники 90 %, вихованці 76 %, батьки 84,3 %;</w:t>
      </w:r>
    </w:p>
    <w:p>
      <w:pPr>
        <w:pStyle w:val="Normal"/>
        <w:spacing w:lineRule="auto" w:line="240" w:before="0" w:after="0"/>
        <w:ind w:left="-2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w:t>
        <w:tab/>
        <w:t>на рівні територіальної громади: педагогічні працівники 100 %, вихованці 64 %, батьки 21,6 %;</w:t>
      </w:r>
    </w:p>
    <w:p>
      <w:pPr>
        <w:pStyle w:val="Normal"/>
        <w:spacing w:lineRule="auto" w:line="240" w:before="0" w:after="0"/>
        <w:ind w:left="-2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w:t>
        <w:tab/>
        <w:t>на обласному рівні: педагогічні працівники 90 %, вихованці 62 %, батьки 27,5 %.</w:t>
      </w:r>
    </w:p>
    <w:p>
      <w:pPr>
        <w:pStyle w:val="Normal"/>
        <w:spacing w:lineRule="auto" w:line="240" w:before="0" w:after="0"/>
        <w:ind w:left="-20" w:firstLine="445"/>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За результатами вивченої документації встановлено, що частка здобувачів освіти, які брали участь у заходах обласного рівня у 2023/2024 н.р. становить 54,0 %, у 2024/2025 н.р. – 45 %.</w:t>
      </w:r>
    </w:p>
    <w:p>
      <w:pPr>
        <w:pStyle w:val="Normal"/>
        <w:spacing w:lineRule="auto" w:line="240" w:before="0" w:after="0"/>
        <w:ind w:left="-20" w:firstLine="445"/>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Найчастіше участь у вищезазначених заходах здобувачі освіти брали за власною ініціативою – 57,7 %; за ініціативи батьків – 3,8 %; з ініціативи керівника гуртка – 26,9 %; з ініціативи керівництва закладу позашкільної освіти – 11,5 %, жоден вихованець не приймав участь в заходах за примусом.</w:t>
      </w:r>
    </w:p>
    <w:p>
      <w:pPr>
        <w:pStyle w:val="Normal"/>
        <w:spacing w:lineRule="auto" w:line="240" w:before="0" w:after="0"/>
        <w:ind w:left="-2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ред заходів, які організовуються у закладі позашкільної освіти вихованці відзначають такі як: екскурсії – 16,7 %, майстер-класи – 56,7 %, виховні заходи – 46,7 %, відвідування кінотеатрів, театрів, музеїв, виставок тощо – 6,7 %, концерти, фестивалі, виставки – 40 %, інші заходи – 26,7 %.</w:t>
      </w:r>
    </w:p>
    <w:p>
      <w:pPr>
        <w:pStyle w:val="Normal"/>
        <w:spacing w:lineRule="auto" w:line="240" w:before="0" w:after="0"/>
        <w:ind w:right="100" w:firstLine="42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В опитувальних анкетах респонденти зазначили, що у заходах всеукраїнського та міжнародного рівня брала участь переважна більшість вихованців:</w:t>
      </w:r>
    </w:p>
    <w:p>
      <w:pPr>
        <w:pStyle w:val="Normal"/>
        <w:spacing w:lineRule="auto" w:line="240" w:before="0" w:after="0"/>
        <w:ind w:left="425" w:hanging="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на всеукраїнському рівні: педагогічні працівники 75 %, вихованці 33 %, батьки 11,8 %.</w:t>
      </w:r>
    </w:p>
    <w:p>
      <w:pPr>
        <w:pStyle w:val="Normal"/>
        <w:spacing w:lineRule="auto" w:line="240" w:before="0" w:after="0"/>
        <w:ind w:left="425" w:hanging="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на міжнародному рівні: педагогічні працівники 50 %, вихованці 14 %, батьки 2 %.</w:t>
      </w:r>
    </w:p>
    <w:p>
      <w:pPr>
        <w:pStyle w:val="Normal"/>
        <w:spacing w:lineRule="auto" w:line="240" w:before="0" w:after="0"/>
        <w:ind w:firstLine="42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За результатами вивченої документації встановлено, що частка здобувачів освіти, які брали участь у заходах всеукраїнського та міжнародного рівнів у 2023/2024 н.р. становить 27 %, у 2024/2025 н.р. – 60 %.</w:t>
      </w:r>
    </w:p>
    <w:p>
      <w:pPr>
        <w:pStyle w:val="Normal"/>
        <w:spacing w:lineRule="auto" w:line="240" w:before="0" w:after="0"/>
        <w:ind w:left="-20" w:firstLine="44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За результатами вивченої документації встановлено, що в закладі відсутні колективи, що мають почесні звання. Упродовж двох навчальних років здобувачі освіти активно приймали участь в заходах різних рівнів. Частка здобувачів освіти, які мають відзнаки і нагороди у 2023/2024 н.р. становить 17 %, у 2024/2025 н.р. – 39 %. Прослідковується робота керівників гуртків щодо покращення якості та результативності участі здобувачів освіти в масових заходах різних рівнів.</w:t>
      </w:r>
    </w:p>
    <w:p>
      <w:pPr>
        <w:pStyle w:val="Normal"/>
        <w:spacing w:lineRule="auto" w:line="240" w:before="0" w:after="0"/>
        <w:ind w:left="-20" w:firstLine="44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За результатами анкетування більшість опитаних батьків (54 %) відповіли, що колективи, в яких займаються їхні діти, мають відзнаки та нагороди; 45,6 % відповіли, що не мають.</w:t>
      </w:r>
    </w:p>
    <w:p>
      <w:pPr>
        <w:pStyle w:val="Normal"/>
        <w:spacing w:lineRule="auto" w:line="240" w:before="0" w:after="0"/>
        <w:ind w:left="-20" w:firstLine="44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На час проведення самооцінювання підсумки частини конкурсів за 2024/2025 н.р. не були підведені, тому в даному самооцінюванні не враховувалися.</w:t>
      </w:r>
    </w:p>
    <w:p>
      <w:pPr>
        <w:pStyle w:val="Normal"/>
        <w:spacing w:lineRule="auto" w:line="240" w:before="0" w:after="0"/>
        <w:ind w:left="-20" w:firstLine="445"/>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У результаті вивчення ділової документації Носівського ЦДЮТ (річних планів роботи, річних звітів про діяльність закладу, протоколів засідання педагогічної ради, звітів ПЗ-1, журналів обліку участі вихованців у виховних заходах) було виявлено наступне.</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firstLine="426"/>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Частка здобувачів освіти, які брали участь у заходах всеукраїнського та міжнародного рівнів (відповідно до напрямів  позашкільної освіти).</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9839" w:type="dxa"/>
        <w:jc w:val="left"/>
        <w:tblInd w:w="-105" w:type="dxa"/>
        <w:tblLayout w:type="fixed"/>
        <w:tblCellMar>
          <w:top w:w="0" w:type="dxa"/>
          <w:left w:w="100" w:type="dxa"/>
          <w:bottom w:w="0" w:type="dxa"/>
          <w:right w:w="100" w:type="dxa"/>
        </w:tblCellMar>
      </w:tblPr>
      <w:tblGrid>
        <w:gridCol w:w="2595"/>
        <w:gridCol w:w="3083"/>
        <w:gridCol w:w="1014"/>
        <w:gridCol w:w="2174"/>
        <w:gridCol w:w="973"/>
      </w:tblGrid>
      <w:tr>
        <w:trPr>
          <w:trHeight w:val="465" w:hRule="atLeast"/>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Рівень заходу</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2023-2024 н.р.</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2024-2025 н.р.</w:t>
            </w:r>
          </w:p>
        </w:tc>
      </w:tr>
      <w:tr>
        <w:trPr>
          <w:trHeight w:val="321"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загальна кількість</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Частка</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загальна кількість</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частка</w:t>
            </w:r>
          </w:p>
        </w:tc>
      </w:tr>
      <w:tr>
        <w:trPr>
          <w:trHeight w:val="55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на рівні закладу</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459 (станом на 15.09.2023)</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519 (станом на 01.01.202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100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5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100 %</w:t>
            </w:r>
          </w:p>
        </w:tc>
      </w:tr>
      <w:tr>
        <w:trPr>
          <w:trHeight w:val="37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на рівні ТГ</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34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70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29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56 %</w:t>
            </w:r>
          </w:p>
        </w:tc>
      </w:tr>
      <w:tr>
        <w:trPr>
          <w:trHeight w:val="351"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на рівні області</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263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54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45 %</w:t>
            </w:r>
          </w:p>
        </w:tc>
      </w:tr>
      <w:tr>
        <w:trPr>
          <w:trHeight w:val="21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всеукраїнський рівень</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13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27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32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60 %</w:t>
            </w:r>
          </w:p>
        </w:tc>
      </w:tr>
      <w:tr>
        <w:trPr>
          <w:trHeight w:val="411"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міжнародний рівень</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4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9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44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84 %</w:t>
            </w:r>
          </w:p>
        </w:tc>
      </w:tr>
      <w:tr>
        <w:trPr>
          <w:trHeight w:val="37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реднє значення</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52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57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20" w:firstLine="44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Вивчення ділової документації (журналів обліку вхідної та вихідної кореспонденції, наказів із основної діяльності, річних звітів про діяльність закладу, журналу обліку участі вихованців у конкурсах), дало можливість встановити частку здобувачів освіти,  що мають відзнаки і нагороди.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7690" w:type="dxa"/>
        <w:jc w:val="left"/>
        <w:tblInd w:w="-105" w:type="dxa"/>
        <w:tblLayout w:type="fixed"/>
        <w:tblCellMar>
          <w:top w:w="0" w:type="dxa"/>
          <w:left w:w="100" w:type="dxa"/>
          <w:bottom w:w="0" w:type="dxa"/>
          <w:right w:w="100" w:type="dxa"/>
        </w:tblCellMar>
      </w:tblPr>
      <w:tblGrid>
        <w:gridCol w:w="3389"/>
        <w:gridCol w:w="973"/>
        <w:gridCol w:w="2355"/>
        <w:gridCol w:w="973"/>
      </w:tblGrid>
      <w:tr>
        <w:trPr>
          <w:trHeight w:val="555"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2023-2024 н.р.</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 </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2024-2025 н.р.</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загальна кількість</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частк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загальна кількість</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частка</w:t>
            </w:r>
          </w:p>
        </w:tc>
      </w:tr>
      <w:tr>
        <w:trPr>
          <w:trHeight w:val="825"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459(станом на 15.09.2023)</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519 (станом на 01.01.202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17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534</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39 %</w:t>
            </w:r>
          </w:p>
        </w:tc>
      </w:tr>
    </w:tbl>
    <w:p>
      <w:pPr>
        <w:pStyle w:val="Normal"/>
        <w:spacing w:lineRule="auto" w:line="240" w:before="0" w:after="0"/>
        <w:ind w:left="-2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 </w:t>
      </w:r>
    </w:p>
    <w:p>
      <w:pPr>
        <w:pStyle w:val="Normal"/>
        <w:spacing w:lineRule="auto" w:line="240" w:before="0" w:after="0"/>
        <w:ind w:left="-20" w:firstLine="445"/>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 xml:space="preserve">Робочою групою було опрацьовано отримані результати і встановлено рівень оцінювання за напрямом Система оцінювання здобувачів освіти – </w:t>
      </w:r>
      <w:r>
        <w:rPr>
          <w:rFonts w:eastAsia="Times New Roman" w:cs="Times New Roman" w:ascii="Times New Roman" w:hAnsi="Times New Roman"/>
          <w:b/>
          <w:bCs/>
          <w:color w:val="000000"/>
          <w:sz w:val="28"/>
          <w:szCs w:val="28"/>
          <w:lang w:eastAsia="en-GB"/>
        </w:rPr>
        <w:t>«достатній».</w:t>
      </w:r>
    </w:p>
    <w:p>
      <w:pPr>
        <w:pStyle w:val="Normal"/>
        <w:spacing w:lineRule="auto" w:line="240" w:before="0" w:after="0"/>
        <w:ind w:left="-20"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bl>
      <w:tblPr>
        <w:tblW w:w="9839" w:type="dxa"/>
        <w:jc w:val="left"/>
        <w:tblInd w:w="-105" w:type="dxa"/>
        <w:tblLayout w:type="fixed"/>
        <w:tblCellMar>
          <w:top w:w="0" w:type="dxa"/>
          <w:left w:w="100" w:type="dxa"/>
          <w:bottom w:w="0" w:type="dxa"/>
          <w:right w:w="100" w:type="dxa"/>
        </w:tblCellMar>
      </w:tblPr>
      <w:tblGrid>
        <w:gridCol w:w="7025"/>
        <w:gridCol w:w="2814"/>
      </w:tblGrid>
      <w:tr>
        <w:trPr>
          <w:trHeight w:val="975"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00000"/>
                <w:sz w:val="28"/>
                <w:szCs w:val="28"/>
                <w:lang w:eastAsia="en-GB"/>
              </w:rPr>
              <w:t>Вимоги для самооцінювання за напрямом</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00000"/>
                <w:sz w:val="28"/>
                <w:szCs w:val="28"/>
                <w:lang w:eastAsia="en-GB"/>
              </w:rPr>
              <w:t>«Система оцінювання здобувачів освіти»</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Загальна оцінка (рівень оцінювання)</w:t>
            </w:r>
          </w:p>
        </w:tc>
      </w:tr>
      <w:tr>
        <w:trPr>
          <w:trHeight w:val="705"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00000"/>
                <w:sz w:val="28"/>
                <w:szCs w:val="28"/>
                <w:lang w:eastAsia="en-GB"/>
              </w:rPr>
              <w:t xml:space="preserve">2.1. Вимога / правило: </w:t>
            </w:r>
            <w:r>
              <w:rPr>
                <w:rFonts w:eastAsia="Times New Roman" w:cs="Times New Roman" w:ascii="Times New Roman" w:hAnsi="Times New Roman"/>
                <w:color w:val="000000"/>
                <w:sz w:val="28"/>
                <w:szCs w:val="28"/>
                <w:lang w:eastAsia="en-GB"/>
              </w:rPr>
              <w:t>Наявність системи оцінювання здобувачів освіти, яка забезпечує справедливе, об’єктивне оцінювання</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i/>
                <w:iCs/>
                <w:color w:val="000000"/>
                <w:sz w:val="28"/>
                <w:szCs w:val="28"/>
                <w:lang w:eastAsia="en-GB"/>
              </w:rPr>
              <w:t xml:space="preserve"> </w:t>
            </w:r>
            <w:r>
              <w:rPr>
                <w:rFonts w:eastAsia="Times New Roman" w:cs="Times New Roman" w:ascii="Times New Roman" w:hAnsi="Times New Roman"/>
                <w:i/>
                <w:iCs/>
                <w:color w:val="000000"/>
                <w:sz w:val="28"/>
                <w:szCs w:val="28"/>
                <w:lang w:eastAsia="en-GB"/>
              </w:rPr>
              <w:t>високий</w:t>
            </w:r>
          </w:p>
        </w:tc>
      </w:tr>
      <w:tr>
        <w:trPr>
          <w:trHeight w:val="435"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 xml:space="preserve"> </w:t>
            </w:r>
            <w:r>
              <w:rPr>
                <w:rFonts w:eastAsia="Times New Roman" w:cs="Times New Roman" w:ascii="Times New Roman" w:hAnsi="Times New Roman"/>
                <w:b/>
                <w:bCs/>
                <w:color w:val="000000"/>
                <w:sz w:val="28"/>
                <w:szCs w:val="28"/>
                <w:lang w:eastAsia="en-GB"/>
              </w:rPr>
              <w:t xml:space="preserve">2.2. Вимога / правило: </w:t>
            </w:r>
            <w:r>
              <w:rPr>
                <w:rFonts w:eastAsia="Times New Roman" w:cs="Times New Roman" w:ascii="Times New Roman" w:hAnsi="Times New Roman"/>
                <w:color w:val="000000"/>
                <w:sz w:val="28"/>
                <w:szCs w:val="28"/>
                <w:lang w:eastAsia="en-GB"/>
              </w:rPr>
              <w:t>Оцінювання освітніх досягнень здобувачів освіти</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i/>
                <w:iCs/>
                <w:color w:val="000000"/>
                <w:sz w:val="28"/>
                <w:szCs w:val="28"/>
                <w:lang w:eastAsia="en-GB"/>
              </w:rPr>
              <w:t>вимагає покращення</w:t>
            </w:r>
          </w:p>
        </w:tc>
      </w:tr>
      <w:tr>
        <w:trPr>
          <w:trHeight w:val="630"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00000"/>
                <w:sz w:val="28"/>
                <w:szCs w:val="28"/>
                <w:lang w:eastAsia="en-GB"/>
              </w:rPr>
              <w:t>Загальна оцінка (рівень оцінювання) напряму 2:</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00000"/>
                <w:sz w:val="28"/>
                <w:szCs w:val="28"/>
                <w:lang w:eastAsia="en-GB"/>
              </w:rPr>
              <w:t>Система оцінювання здобувачів освіти</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00000"/>
                <w:sz w:val="28"/>
                <w:szCs w:val="28"/>
                <w:lang w:eastAsia="en-GB"/>
              </w:rPr>
              <w:t>достатній</w:t>
            </w:r>
          </w:p>
        </w:tc>
      </w:tr>
    </w:tbl>
    <w:p>
      <w:pPr>
        <w:pStyle w:val="Normal"/>
        <w:spacing w:lineRule="auto" w:line="240" w:before="0" w:after="0"/>
        <w:ind w:left="-2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 </w:t>
      </w:r>
    </w:p>
    <w:p>
      <w:pPr>
        <w:pStyle w:val="Normal"/>
        <w:spacing w:lineRule="auto" w:line="240" w:before="0" w:after="300"/>
        <w:ind w:firstLine="42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За результатами самооцінювання напряму «Система оцінювання здобувачів освіти» робочою групою складено план удосконалення системи оцінювання навчальних досягнень здобувачів освіти Носівського ЦДЮТ на 2025-2026 навчальний рік, який було обговорено на засіданні педагогічної ради (Протокол №2 від 27.05.2025). </w:t>
      </w:r>
    </w:p>
    <w:tbl>
      <w:tblPr>
        <w:tblW w:w="9799" w:type="dxa"/>
        <w:jc w:val="left"/>
        <w:tblInd w:w="-85" w:type="dxa"/>
        <w:tblLayout w:type="fixed"/>
        <w:tblCellMar>
          <w:top w:w="80" w:type="dxa"/>
          <w:left w:w="80" w:type="dxa"/>
          <w:bottom w:w="80" w:type="dxa"/>
          <w:right w:w="80" w:type="dxa"/>
        </w:tblCellMar>
      </w:tblPr>
      <w:tblGrid>
        <w:gridCol w:w="440"/>
        <w:gridCol w:w="5040"/>
        <w:gridCol w:w="1591"/>
        <w:gridCol w:w="2728"/>
      </w:tblGrid>
      <w:tr>
        <w:trPr>
          <w:trHeight w:val="76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Зміст робот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ермін виконання</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Відповідальний</w:t>
            </w:r>
          </w:p>
        </w:tc>
      </w:tr>
      <w:tr>
        <w:trPr>
          <w:trHeight w:val="129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творювати психологічно комфортне середовище, яке забезпечує конструктивну взаємодію та довіру працівників ЦДЮТ, здобувачів освіти, їх батьків.</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Постійно</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рейтяк С.М., директор ЦДЮТ,</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ерівники гуртків</w:t>
            </w:r>
          </w:p>
        </w:tc>
      </w:tr>
      <w:tr>
        <w:trPr>
          <w:trHeight w:val="9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Організовувати освітній процес на засадах людиноцентризму, запобігати будь-яким проявам дискримінації, булінгу.</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Постійно</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рейтяк С.М., директор ЦДЮТ</w:t>
            </w:r>
          </w:p>
        </w:tc>
      </w:tr>
      <w:tr>
        <w:trPr>
          <w:trHeight w:val="135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Дбати про обізнаність учасників освітнього процесу щодо правил академічної доброчесності та їх дотриманн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Постійно</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рейтяк С.М., директор ЦДЮТ,</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ерівники гуртків</w:t>
            </w:r>
          </w:p>
        </w:tc>
      </w:tr>
      <w:tr>
        <w:trPr>
          <w:trHeight w:val="105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Активно впроваджувати різні види оцінювання під час навчального процесу.</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Упродовж 2025-2026 н.р.</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Педколектив</w:t>
            </w:r>
          </w:p>
        </w:tc>
      </w:tr>
      <w:tr>
        <w:trPr>
          <w:trHeight w:val="118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Провести тренінг для педагогічних працівників щодо особливостей використання формувального оцінювання результатів навчання здобувачів освіти, зокрема самооцінювання та взаємооцінюванн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Жовтень, 2025</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Ременюк Г.Г.,</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методист ЦДЮТ</w:t>
            </w:r>
          </w:p>
        </w:tc>
      </w:tr>
      <w:tr>
        <w:trPr>
          <w:trHeight w:val="79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Провести майстер-клас «Сучасне компетентнісне заняття в гуртку образотворчого мистецтва».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ічень, 2026</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алалаєвська А.І., керівник студії образотворчого мистецтва «Соняшник»</w:t>
            </w:r>
          </w:p>
        </w:tc>
      </w:tr>
      <w:tr>
        <w:trPr>
          <w:trHeight w:val="105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Оприлюднити на сайті ЦДЮТ критерії оцінювання навчальних досягнень здобувачів освіти з різних видів позашкільної діяльності.</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Жовтень, 2025</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Ременюк Г.Г, методист ЦДЮТ,</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ратко А.А., адміністратор сайту</w:t>
            </w:r>
          </w:p>
        </w:tc>
      </w:tr>
      <w:tr>
        <w:trPr>
          <w:trHeight w:val="153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Забезпечувати змістовне наповнення та регулярне оновлення інформаційних ресурсів закладу освіти - інформаційних стендів, сайту ЦДЮТ, сторінок в соціальних мережах, щодо критеріїв оцінювання навчальних досягнень здобувачів освіт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Упродовж 2025-2026 н.р.</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рейтяк С.М., директор, Кратко А.А., адміністратор сайту</w:t>
            </w:r>
          </w:p>
        </w:tc>
      </w:tr>
      <w:tr>
        <w:trPr>
          <w:trHeight w:val="12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Вжити заходів щодо забезпечення охоплення більшості здобувачів освіти у заходах на рівні ЗПО, ТГ, області (відповідно до напрямів позашкільної освіт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Упродовж 2025-2026 н.р.</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Батрак О.А., культорганізатор ЦДЮТ,</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ерівники гуртків</w:t>
            </w:r>
          </w:p>
        </w:tc>
      </w:tr>
      <w:tr>
        <w:trPr>
          <w:trHeight w:val="117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Вжити заходів щодо забезпечення охоплення більшості здобувачів освіти у заходах всеукраїнського та міжнародного рівнів (конкурсах, акціях, флешмобах, онлайн-виставках, фестивалях тощо)</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Упродовж 2025-2026 н.р.</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Батрак О.А., культорганізатор ЦДЮТ,</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ерівники гуртків</w:t>
            </w:r>
          </w:p>
        </w:tc>
      </w:tr>
      <w:tr>
        <w:trPr>
          <w:trHeight w:val="79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Активізувати роботу з обдарованими дітьми з метою зростання результативності участі здобувачів освіти в конкурсах дитячої творчості.</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Упродовж 2025-2026 н.р.</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Зуб М.М., методист ЦДЮТ,</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ерівники гуртків</w:t>
            </w:r>
          </w:p>
        </w:tc>
      </w:tr>
      <w:tr>
        <w:trPr>
          <w:trHeight w:val="15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Впроваджувати в практику освітньої діяльності метод «КТС» (колективна творча справа) з метою залучення більшої кількості  здобувачів освіти до конкурсів дитячої творчості та зростання результативності дитячих об’єднань.</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Упродовж 2025-2026 н.р.</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Ременюк Г.Г, методист ЦДЮТ,</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ерівники гуртків</w:t>
            </w:r>
          </w:p>
        </w:tc>
      </w:tr>
      <w:tr>
        <w:trPr>
          <w:trHeight w:val="127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Забезпечити своєчасну реєстрацію участі вихованців у всіх заходах (відповідно до напрямів позашкільної освіти), в тому числі, проведених в онлайн-форматі.</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Упродовж 2025-2026 н.р.</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Батрак О.А., культорганізатор ЦДЮТ,</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ерівники гуртків</w:t>
            </w:r>
          </w:p>
        </w:tc>
      </w:tr>
      <w:tr>
        <w:trPr>
          <w:trHeight w:val="99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Забезпечити своєчасну реєстрацію участі вихованців у конкурсах (відповідно до напрямів позашкільної освіти), в тому числі, проведених в онлайн-форматі.</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Упродовж 2025-2026 н.р.</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Зуб М.М., методист ЦДЮТ,</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ерівники гуртків</w:t>
            </w:r>
          </w:p>
        </w:tc>
      </w:tr>
      <w:tr>
        <w:trPr>
          <w:trHeight w:val="117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Розмістити в холі ЦДЮТ скриньку відгуків та побажань, з метою своєчасного виявлення та якісної реалізації запиту потреб здобувачів освіти та їх батьків.</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рпень, 2025</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рейтяк С.М., директор,</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ратко А.А., методист ЦДЮТ</w:t>
            </w:r>
          </w:p>
        </w:tc>
      </w:tr>
      <w:tr>
        <w:trPr>
          <w:trHeight w:val="105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Вчасно розглядати звернення учасників освітнього процесу, оперативно та ефективно їх вирішувати, своєчасно вживати відповідні заходи реагування та здійснювати аналіз дієвості вжитих заходів.</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Постійно</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рейтяк С.М., директор ЦДЮТ</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firstLine="567"/>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Упродовж 2024-2025 навчального року 320 вихованців Носівського ЦДЮТ взяли участь у 53 виставках, фестивалях та творчих конкурсах різного рівня, у більшості з яких посіли призові місця. Зокрема, троє вихованців закладу посіли І, ІІ та ІІІ місця у першому (міському) етапі проведення конкурсів, чотирьом учасникам присвоєно звання лауреатів. </w:t>
      </w:r>
    </w:p>
    <w:p>
      <w:pPr>
        <w:pStyle w:val="Normal"/>
        <w:spacing w:lineRule="auto" w:line="240" w:before="0" w:after="0"/>
        <w:ind w:firstLine="567"/>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І місце у конкурсах обласного рівня посіли шість вихованців (керівники Анна Талалаєвська (2 дітей), Людмила Солошенко (2 дітей), Олена Дмитрієнко,  Марина Зуб) та колективна робота (керівник Галина Ременюк), вісім дітей нагороджені дипломами другого ступеня (керівники Світлана Трейтяк (2 дітей), Людмила Солошенко (2 дітей), Варвара Фомічова, Галина Ременюк, Анна Талалаєвська), вісімнадцять вихованців (керівники Анна Талалаєвська (6 дітей), Світлана Трейтяк (3 дітей), Аня Кратко (3 дітей), Людмила Солошенко (3 дітей), Олександра Батрак, Варвара Фомічова, Надія Кізенко), колективна робота (керівник Світлана Трейтяк) посіли ІІІ місце, шість дітей отримали дипломи за участь. </w:t>
      </w:r>
    </w:p>
    <w:p>
      <w:pPr>
        <w:pStyle w:val="Normal"/>
        <w:spacing w:lineRule="auto" w:line="240" w:before="0" w:after="0"/>
        <w:ind w:firstLine="567"/>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роє дітей (керівники Олена Дмитрієнко (2 дітей), Анна Талалаєвська) стали переможцями (І місце) Всеукраїнських конкурсів, дипломами ІІ ступеня нагороджені шість вихованців ЦДЮТ (Анна Талалаєвська (4 дітей), Олена Дмитрієнко (2 дітей), хореографічний колектив “Ексклюзив” під керівництвом Ірини Багіної нагороджений трьома дипломами ІІ ступеня та дипломом ІІІ ступеня. Подяки, дипломи та сертифікати за участь у Всеукраїнських конкурсах отримали 70 дітей.</w:t>
      </w:r>
    </w:p>
    <w:p>
      <w:pPr>
        <w:pStyle w:val="Normal"/>
        <w:spacing w:lineRule="auto" w:line="240" w:before="0" w:after="0"/>
        <w:ind w:firstLine="567"/>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Дипломами І ступеня за участь у міжнародних конкурсах нагороджені вихованка Студії образотворчого мистецтва “Соняшник” (кер. Анна Талалаєвська), хореографічний колектив “Ексклюзив” (кер. Ірина Багіна), який також посів ІІ та ІІІ місця у Міжнародному двотуровому конкурсі мистецтв “Обдаровані зірки” та Міжнародному дитячому та молодіжному фестивалі-конкурсі хореографічного мистецтва “Квітневі викрутаси”. Двома дипломами ІІ ступеня нагороджений  вихованець керівника гуртка “Бісероплетіння “Диво-намистинка” (керівник Надія Кізенко), ІІІ місце у вихованки Вокального гуртка (керівник Людмила Солошенко).</w:t>
      </w:r>
    </w:p>
    <w:p>
      <w:pPr>
        <w:pStyle w:val="Normal"/>
        <w:spacing w:lineRule="auto" w:line="240" w:before="0" w:after="0"/>
        <w:ind w:firstLine="48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З метою якісної реалізації завдань, визначених у Освітній програмі та Плані роботи ЦДЮТ, колектив закладу працював організовано, злагоджено, творчо, у тісній співпраці з батьками.</w:t>
      </w:r>
    </w:p>
    <w:p>
      <w:pPr>
        <w:pStyle w:val="Normal"/>
        <w:spacing w:lineRule="auto" w:line="240" w:before="0" w:after="0"/>
        <w:ind w:firstLine="426"/>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color w:val="000000"/>
          <w:sz w:val="28"/>
          <w:szCs w:val="28"/>
          <w:lang w:eastAsia="en-GB"/>
        </w:rPr>
        <w:t>У 2025-2026 навчальному році колектив Носівського ЦДЮТ буде працювати над єдиною науково-методичною проблемою: «</w:t>
      </w:r>
      <w:r>
        <w:rPr>
          <w:rFonts w:eastAsia="Times New Roman" w:cs="Times New Roman" w:ascii="Times New Roman" w:hAnsi="Times New Roman"/>
          <w:color w:val="202122"/>
          <w:sz w:val="28"/>
          <w:szCs w:val="28"/>
          <w:lang w:eastAsia="en-GB"/>
        </w:rPr>
        <w:t>Підвищення якості освіти, оновлення змісту і форми організації освітнього процесу, через удосконалення системи оцінювання результатів навчання здобувачів освіти</w:t>
      </w:r>
      <w:r>
        <w:rPr>
          <w:rFonts w:eastAsia="Times New Roman" w:cs="Times New Roman" w:ascii="Times New Roman" w:hAnsi="Times New Roman"/>
          <w:color w:val="000000"/>
          <w:sz w:val="28"/>
          <w:szCs w:val="28"/>
          <w:lang w:eastAsia="en-GB"/>
        </w:rPr>
        <w:t>». Об’єднавши  зусилля навколо  єдиної  проблеми, ми плануємо підвищити якість освітнього процесу, в результаті чого поліпшиться збереження контингенту дітей і відповідно зросте активність вихованців щодо участі у конкурсах різних рівнів. Впровадження технології особистісно-орієнтованої освіти дасть можливість виявити здібних та обдарованих дітей і задовольнити їх творчі потреби. Велика увага приділятиметься створенню необхідних умов для гармонійного розвитку особистості й задоволення всебічних потреб у сфері художньої й декоративно-прикладної творчості, еколого-натуралістичного, соціально-реабілітаційного, науково-технічного, оздоровчого, дослідницько-експериментального видів діяльності. Велика увага приділятиметься удосконаленню професійної майстерності педагогічних працівників, розвитку їх творчої активності й підвищенню відповідальності за результати своєї праці. Педагоги працюватимуть над підвищенням професійної майстерності,  займаючись самоосвітою, і спрямовуватимуть свою діяльність на вирішення індивідуальних методичних тем, які безпосередньо підпорядковуватимуться єдиній науково-методичній проблемі закладу.   </w:t>
      </w:r>
    </w:p>
    <w:p>
      <w:pPr>
        <w:pStyle w:val="Normal"/>
        <w:spacing w:lineRule="auto" w:line="240" w:before="0" w:after="0"/>
        <w:ind w:firstLine="48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Досвід роботи над індивідуальними проблемними темами керівники гуртків демонструватимуть  під час проведення тижнів педагогічної майстерності, на засіданнях педагогічної ради, на науково-методичних та науково-практичних семінарах. Свої доробки  за обраними методичними темами плануємо представляти на конкурсах педагогічної майстерності, таких як: Всеукраїнський конкурс майстерності педагогічних працівників позашкільних навчальних закладів «Джерело творчості», Всеукраїнський конкурс рукописів з навчальної літератури для позашкільних навчальних закладів та інших конкурсах.              </w:t>
      </w:r>
    </w:p>
    <w:p>
      <w:pPr>
        <w:pStyle w:val="Normal"/>
        <w:spacing w:lineRule="auto" w:line="240" w:before="0" w:after="0"/>
        <w:ind w:firstLine="426"/>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Особливу увагу плануємо приділяти: формуванню у дітей та молоді національної самосвідомості, активної громадської позиції; вихованню патріотизму, почуття власної гідності, відповідальності перед законом за свої дії;  формуванню в учасників виховного процесу навичок здорового способу життя;  створенню сприятливого розвивального середовища для розкриття творчого потенціалу дітей з ООП; збереженню та розвитку передової національної практики позашкільної роботи з дітьми та учнівською молоддю, впровадженню якісно нових форм і методів навчання і виховання.</w:t>
      </w:r>
    </w:p>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br/>
        <w:br/>
        <w:br/>
        <w:br/>
        <w:br/>
        <w:br/>
        <w:br/>
      </w:r>
    </w:p>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Додаток 1</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00000"/>
          <w:sz w:val="28"/>
          <w:szCs w:val="28"/>
          <w:lang w:eastAsia="en-GB"/>
        </w:rPr>
        <w:t>Результативність участі вихованців Носівського ЦДЮТ в конкурсах</w:t>
      </w:r>
    </w:p>
    <w:p>
      <w:pPr>
        <w:pStyle w:val="Normal"/>
        <w:spacing w:lineRule="auto" w:line="24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00000"/>
          <w:sz w:val="28"/>
          <w:szCs w:val="28"/>
          <w:lang w:eastAsia="en-GB"/>
        </w:rPr>
        <w:t>за 2024-2025 навчальний рік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9855" w:type="dxa"/>
        <w:jc w:val="left"/>
        <w:tblInd w:w="-113" w:type="dxa"/>
        <w:tblLayout w:type="fixed"/>
        <w:tblCellMar>
          <w:top w:w="0" w:type="dxa"/>
          <w:left w:w="108" w:type="dxa"/>
          <w:bottom w:w="0" w:type="dxa"/>
          <w:right w:w="108" w:type="dxa"/>
        </w:tblCellMar>
      </w:tblPr>
      <w:tblGrid>
        <w:gridCol w:w="1019"/>
        <w:gridCol w:w="1928"/>
        <w:gridCol w:w="1853"/>
        <w:gridCol w:w="2352"/>
        <w:gridCol w:w="1583"/>
        <w:gridCol w:w="1084"/>
        <w:gridCol w:w="36"/>
      </w:tblGrid>
      <w:tr>
        <w:trPr>
          <w:trHeight w:val="829" w:hRule="atLeast"/>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eastAsia="en-GB"/>
              </w:rPr>
              <w:t>№</w:t>
            </w:r>
            <w:r>
              <w:rPr>
                <w:rFonts w:eastAsia="Times New Roman" w:cs="Times New Roman" w:ascii="Times New Roman" w:hAnsi="Times New Roman"/>
                <w:b/>
                <w:bCs/>
                <w:color w:val="000000"/>
                <w:sz w:val="28"/>
                <w:szCs w:val="28"/>
                <w:lang w:eastAsia="en-GB"/>
              </w:rPr>
              <w:t>зз/п </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00000"/>
                <w:sz w:val="28"/>
                <w:szCs w:val="28"/>
                <w:lang w:eastAsia="en-GB"/>
              </w:rPr>
              <w:t>Назва конкурсу</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00000"/>
                <w:sz w:val="28"/>
                <w:szCs w:val="28"/>
                <w:lang w:eastAsia="en-GB"/>
              </w:rPr>
              <w:t>Учасник</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00000"/>
                <w:sz w:val="28"/>
                <w:szCs w:val="28"/>
                <w:lang w:eastAsia="en-GB"/>
              </w:rPr>
              <w:t>Назва гуртка </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00000"/>
                <w:sz w:val="28"/>
                <w:szCs w:val="28"/>
                <w:lang w:eastAsia="en-GB"/>
              </w:rPr>
              <w:t>Керівник</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00000"/>
                <w:sz w:val="28"/>
                <w:szCs w:val="28"/>
                <w:lang w:eastAsia="en-GB"/>
              </w:rPr>
              <w:t>Призове місце</w:t>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280" w:hRule="atLeast"/>
        </w:trPr>
        <w:tc>
          <w:tcPr>
            <w:tcW w:w="98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00000"/>
                <w:sz w:val="28"/>
                <w:szCs w:val="28"/>
                <w:lang w:eastAsia="en-GB"/>
              </w:rPr>
              <w:t>Міські</w:t>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280" w:hRule="atLeast"/>
        </w:trPr>
        <w:tc>
          <w:tcPr>
            <w:tcW w:w="10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1.</w:t>
            </w:r>
          </w:p>
        </w:tc>
        <w:tc>
          <w:tcPr>
            <w:tcW w:w="1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Міський етап обласної виставки-конкурсу «Український сувенір»</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востьянова Ірин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15" w:hanging="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Декоративно-прикладне мистецтво</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Фомічова Варвара Василі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І м.</w:t>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483"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олективна робота</w:t>
            </w:r>
          </w:p>
        </w:tc>
        <w:tc>
          <w:tcPr>
            <w:tcW w:w="23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Моделювання іграшок-сувенірів «Чарівна майстерня»</w:t>
            </w:r>
          </w:p>
        </w:tc>
        <w:tc>
          <w:tcPr>
            <w:tcW w:w="1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Ременюк Галина Григорівна</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лауреат</w:t>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494"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200"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0"/>
                <w:szCs w:val="20"/>
                <w:lang w:eastAsia="en-GB"/>
              </w:rPr>
              <w:t>Волошина Лін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Бісероплетіння «Диво-намистинка»</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ізенко Надія Микола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лауреат</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0" w:hRule="atLeast"/>
        </w:trPr>
        <w:tc>
          <w:tcPr>
            <w:tcW w:w="10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2.</w:t>
            </w:r>
          </w:p>
        </w:tc>
        <w:tc>
          <w:tcPr>
            <w:tcW w:w="1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Міський етап обласної новорічно-різдвяної виставки «Новорічна композиція»</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Пахомова Анастасія</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Декоративно-прикладне мистецтво</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Фомічова Варвара Василі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ІІ м.</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00"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алалаєвська Васіліс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тудія фітодизайну «Природа і фантазія»</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алалаєвська Анна Ігорі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ІІІ м.</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22"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Волошина Леся</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Макраме</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рейтяк Світлана Микола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лауреат</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22"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ільченко Кір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Художня вишивка «Чарівна голочка»</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Дмитрієнко Олена Анатолі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лауреат</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20" w:hRule="atLeast"/>
        </w:trPr>
        <w:tc>
          <w:tcPr>
            <w:tcW w:w="98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00000"/>
                <w:sz w:val="32"/>
                <w:szCs w:val="32"/>
                <w:lang w:eastAsia="en-GB"/>
              </w:rPr>
              <w:t>Обласні</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0" w:hRule="atLeast"/>
        </w:trPr>
        <w:tc>
          <w:tcPr>
            <w:tcW w:w="10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3.</w:t>
            </w:r>
          </w:p>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Обласна виставка-конкурс з мистецтва оригамі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Українське намисто - краса та оберіг»</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Пилипець Анн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Декоративно-прикладне мистецтво</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Фомічова Варвара Василі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ІІ м.</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0"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алалаєвська Софія</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Юний скульптор»</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алалаєвська Анна Ігорі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ІІІ м.</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3" w:hRule="atLeast"/>
        </w:trPr>
        <w:tc>
          <w:tcPr>
            <w:tcW w:w="10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4.</w:t>
            </w:r>
          </w:p>
        </w:tc>
        <w:tc>
          <w:tcPr>
            <w:tcW w:w="1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І обласний фестиваль-конкурс мистецтв ім.Петра Зуб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Золотарьов Саїд</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Вокальний «Барвінок»</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олошенко Людмила Андріївна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І м.</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22"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алалаєвська Софія</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Вокальний «Барвінок»</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олошенко Людмила Андрі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ІІ м.</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ІІІ м.</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1370"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алалаєвська Софія</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Єфіменко Ольга</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дует)</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Вокальний «Барвінок»</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олошенко Людмила Андрі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ІІІ м.</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0" w:hRule="atLeast"/>
        </w:trPr>
        <w:tc>
          <w:tcPr>
            <w:tcW w:w="10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5.</w:t>
            </w:r>
          </w:p>
        </w:tc>
        <w:tc>
          <w:tcPr>
            <w:tcW w:w="1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Обласний етап Всеукраїнського заочного конкурсу робіт юних фотоаматорів «Моя країна - Україна»</w:t>
            </w:r>
          </w:p>
        </w:tc>
        <w:tc>
          <w:tcPr>
            <w:tcW w:w="1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Білобловська Єлизавета</w:t>
            </w:r>
          </w:p>
        </w:tc>
        <w:tc>
          <w:tcPr>
            <w:tcW w:w="23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Цифрова фотографія»</w:t>
            </w:r>
          </w:p>
        </w:tc>
        <w:tc>
          <w:tcPr>
            <w:tcW w:w="1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ратко Аня Андріївна</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ІІІ м.</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0"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280"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0"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3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Цифрова фотографія»</w:t>
            </w:r>
          </w:p>
        </w:tc>
        <w:tc>
          <w:tcPr>
            <w:tcW w:w="1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ратко Аня Андріївна</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ІІІ м.</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0"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Білобловський Богдан</w:t>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60"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3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Цифрова фотографія»</w:t>
            </w:r>
          </w:p>
        </w:tc>
        <w:tc>
          <w:tcPr>
            <w:tcW w:w="1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ратко Аня Андріївна</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ІІІ м.</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0"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Білобловський Артем</w:t>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0"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280"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учер Софія</w:t>
            </w:r>
          </w:p>
        </w:tc>
        <w:tc>
          <w:tcPr>
            <w:tcW w:w="23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Цифрова фотографія»</w:t>
            </w:r>
          </w:p>
        </w:tc>
        <w:tc>
          <w:tcPr>
            <w:tcW w:w="1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Зуб Марина Миколаївна</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ІІ м.</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75"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Зуб Дарина</w:t>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0"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3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Цифрова фотографія»</w:t>
            </w:r>
          </w:p>
        </w:tc>
        <w:tc>
          <w:tcPr>
            <w:tcW w:w="1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Зуб Марина Миколаївна</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ІІІ м.</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0"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45"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0" w:hRule="atLeast"/>
        </w:trPr>
        <w:tc>
          <w:tcPr>
            <w:tcW w:w="10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6.</w:t>
            </w:r>
          </w:p>
        </w:tc>
        <w:tc>
          <w:tcPr>
            <w:tcW w:w="1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Номінація «Кулінарний бренд моєї родини у рамках проведення «Фестивалю здорових ідей»</w:t>
            </w:r>
          </w:p>
        </w:tc>
        <w:tc>
          <w:tcPr>
            <w:tcW w:w="1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Зуб Дарина</w:t>
            </w:r>
          </w:p>
        </w:tc>
        <w:tc>
          <w:tcPr>
            <w:tcW w:w="23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Цифрова фотографія»</w:t>
            </w:r>
          </w:p>
        </w:tc>
        <w:tc>
          <w:tcPr>
            <w:tcW w:w="1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Зуб Марина Миколаївна</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диплом</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05"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Багіна Злата</w:t>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диплом</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0"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3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Школа юної леді»</w:t>
            </w:r>
          </w:p>
        </w:tc>
        <w:tc>
          <w:tcPr>
            <w:tcW w:w="1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Багіна Ірина Сергіївна</w:t>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0"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280"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22" w:hRule="atLeast"/>
        </w:trPr>
        <w:tc>
          <w:tcPr>
            <w:tcW w:w="10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7.</w:t>
            </w:r>
          </w:p>
        </w:tc>
        <w:tc>
          <w:tcPr>
            <w:tcW w:w="1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І регіональний відкритий фестиваль «Культурний андеграунд»</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Золотарьов Саїд</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Вокальний «Барвінок» </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олошенко Людмила Андрі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диплом</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22"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алалаєвська Софія</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Вокальний «Барвінок» </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олошенко Людмила Андрі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диплом</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22"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алалаєвська Васіліс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Вокальний «Барвінок» </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олошенко Людмила Андрі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диплом</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0" w:hRule="atLeast"/>
        </w:trPr>
        <w:tc>
          <w:tcPr>
            <w:tcW w:w="10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8.</w:t>
            </w:r>
          </w:p>
        </w:tc>
        <w:tc>
          <w:tcPr>
            <w:tcW w:w="1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Обласний заочний конкурс української дитячої патріотичної пісні «Голос'ОК Полісся»</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азанцева Олександр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Вокальний «Барвінок» </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олошенко Людмила Андрі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І м.</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0"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алалаєвська Васіліс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Вокальний «Барвінок» </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олошенко Людмила Андрі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ІІ м.</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0"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ладинога Ангелін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Вокальний «Барвінок» </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олошенко Людмила Андрі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ІІІ м.</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0" w:hRule="atLeast"/>
        </w:trPr>
        <w:tc>
          <w:tcPr>
            <w:tcW w:w="10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9.</w:t>
            </w:r>
          </w:p>
        </w:tc>
        <w:tc>
          <w:tcPr>
            <w:tcW w:w="1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Обласний етап Всеукраїнського юнацького фестивалю «В об'єктиві натураліст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Рижик Ярослав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Макраме</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рейтяк Світлана Микола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ІІ м.</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0"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Волошина Леся</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Макраме</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рейтяк Світлана Микола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ІІ м.</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0"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учер Софія</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Макраме</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рейтяк Світлана Микола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ІІІ м.</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0"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ратко Альон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Макраме</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рейтяк Світлана Микола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ІІІ м.</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0" w:hRule="atLeast"/>
        </w:trPr>
        <w:tc>
          <w:tcPr>
            <w:tcW w:w="10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10.</w:t>
            </w:r>
          </w:p>
        </w:tc>
        <w:tc>
          <w:tcPr>
            <w:tcW w:w="1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Другий (обласний) етап Міжнародного конкурсу еколого-валеологічної спрямованості на тему «Голос душі»</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Пахомова Анастасія</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Декоративно-прикладне мистецтво</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Фомічова Варвара Василі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ІІІ м.</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0"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Батрак Софія</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Бісероплетіння «Диво-намистинка»</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ізенко Надія Микола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ІІІ м.</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11.</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Обласний конкурс дитячого малюнка «Зологічна галерея»</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Войтко Вікторія</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тудія образотворчого мистецтва «Соняшник»</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алалаєвська Анна Ігорі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ІІ м.</w:t>
            </w:r>
          </w:p>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1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Обласна виставка-конкурс дитячої та юнацької творчості «Зоряні шляхи Чернігівщини»</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Федько Тетян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тудія образотворчого мистецтва «Соняшник»</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алалаєвська Анна Ігорі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ІІІ м.</w:t>
            </w:r>
          </w:p>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13.</w:t>
            </w:r>
          </w:p>
        </w:tc>
        <w:tc>
          <w:tcPr>
            <w:tcW w:w="1928"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Обласна виставка-конкурс робіт учнів молодшого шкільного віку з початкового технічного моделювання</w:t>
            </w:r>
          </w:p>
        </w:tc>
        <w:tc>
          <w:tcPr>
            <w:tcW w:w="1853"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Гулак Соломія</w:t>
            </w:r>
          </w:p>
        </w:tc>
        <w:tc>
          <w:tcPr>
            <w:tcW w:w="2352"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Моделювання іграшок-сувенірів «Чарівна майстерня» </w:t>
            </w:r>
          </w:p>
        </w:tc>
        <w:tc>
          <w:tcPr>
            <w:tcW w:w="1583"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Ременюк Галина Григорівна</w:t>
            </w:r>
          </w:p>
        </w:tc>
        <w:tc>
          <w:tcPr>
            <w:tcW w:w="1084"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ІІ м.</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3" w:hRule="atLeast"/>
        </w:trPr>
        <w:tc>
          <w:tcPr>
            <w:tcW w:w="1019"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14.</w:t>
            </w:r>
          </w:p>
        </w:tc>
        <w:tc>
          <w:tcPr>
            <w:tcW w:w="1928" w:type="dxa"/>
            <w:tcBorders>
              <w:top w:val="single" w:sz="8" w:space="0" w:color="000000"/>
              <w:left w:val="single" w:sz="8" w:space="0" w:color="000000"/>
              <w:bottom w:val="single" w:sz="8" w:space="0" w:color="000000"/>
              <w:right w:val="single" w:sz="8" w:space="0" w:color="000000"/>
            </w:tcBorders>
            <w:shd w:fill="FFFFFF" w:val="clear"/>
            <w:tcMar>
              <w:left w:w="100" w:type="dxa"/>
              <w:right w:w="100" w:type="dxa"/>
            </w:tcM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Фестиваль здорових ідей «Смакуємо корисне – живемо якісно»</w:t>
            </w:r>
          </w:p>
        </w:tc>
        <w:tc>
          <w:tcPr>
            <w:tcW w:w="1853" w:type="dxa"/>
            <w:tcBorders>
              <w:top w:val="single" w:sz="8" w:space="0" w:color="000000"/>
              <w:left w:val="single" w:sz="8" w:space="0" w:color="000000"/>
              <w:bottom w:val="single" w:sz="8" w:space="0" w:color="000000"/>
              <w:right w:val="single" w:sz="8" w:space="0" w:color="000000"/>
            </w:tcBorders>
            <w:shd w:fill="FFFFFF" w:val="clear"/>
            <w:tcMar>
              <w:left w:w="100" w:type="dxa"/>
              <w:right w:w="100" w:type="dxa"/>
            </w:tcMar>
          </w:tcPr>
          <w:p>
            <w:pPr>
              <w:pStyle w:val="Normal"/>
              <w:spacing w:lineRule="auto" w:line="240" w:before="240" w:after="24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Злата Багіна</w:t>
            </w:r>
          </w:p>
        </w:tc>
        <w:tc>
          <w:tcPr>
            <w:tcW w:w="2352" w:type="dxa"/>
            <w:tcBorders>
              <w:top w:val="single" w:sz="8" w:space="0" w:color="000000"/>
              <w:left w:val="single" w:sz="8" w:space="0" w:color="000000"/>
              <w:bottom w:val="single" w:sz="8" w:space="0" w:color="000000"/>
              <w:right w:val="single" w:sz="8" w:space="0" w:color="000000"/>
            </w:tcBorders>
            <w:shd w:fill="FFFFFF" w:val="clear"/>
            <w:tcMar>
              <w:left w:w="100" w:type="dxa"/>
              <w:right w:w="100" w:type="dxa"/>
            </w:tcMar>
          </w:tcPr>
          <w:p>
            <w:pPr>
              <w:pStyle w:val="Normal"/>
              <w:spacing w:lineRule="auto" w:line="240" w:before="240" w:after="24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Хореографічний «Ексклюзив»</w:t>
            </w:r>
          </w:p>
        </w:tc>
        <w:tc>
          <w:tcPr>
            <w:tcW w:w="1583" w:type="dxa"/>
            <w:tcBorders>
              <w:top w:val="single" w:sz="8" w:space="0" w:color="000000"/>
              <w:left w:val="single" w:sz="8" w:space="0" w:color="000000"/>
              <w:bottom w:val="single" w:sz="8" w:space="0" w:color="000000"/>
              <w:right w:val="single" w:sz="8" w:space="0" w:color="000000"/>
            </w:tcBorders>
            <w:shd w:fill="FFFFFF" w:val="clear"/>
            <w:tcMar>
              <w:left w:w="100" w:type="dxa"/>
              <w:right w:w="100" w:type="dxa"/>
            </w:tcMar>
          </w:tcPr>
          <w:p>
            <w:pPr>
              <w:pStyle w:val="Normal"/>
              <w:spacing w:lineRule="auto" w:line="240" w:before="240" w:after="24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Багіна Ірина Сергіївна</w:t>
            </w:r>
          </w:p>
        </w:tc>
        <w:tc>
          <w:tcPr>
            <w:tcW w:w="1084" w:type="dxa"/>
            <w:tcBorders>
              <w:top w:val="single" w:sz="8" w:space="0" w:color="000000"/>
              <w:left w:val="single" w:sz="8" w:space="0" w:color="000000"/>
              <w:bottom w:val="single" w:sz="8" w:space="0" w:color="000000"/>
              <w:right w:val="single" w:sz="8" w:space="0" w:color="000000"/>
            </w:tcBorders>
            <w:shd w:fill="FFFFFF" w:val="clear"/>
            <w:tcMar>
              <w:left w:w="100" w:type="dxa"/>
              <w:right w:w="100" w:type="dxa"/>
            </w:tcMar>
          </w:tcPr>
          <w:p>
            <w:pPr>
              <w:pStyle w:val="Normal"/>
              <w:spacing w:lineRule="auto" w:line="240" w:before="240" w:after="24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Подяка</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15.</w:t>
            </w:r>
          </w:p>
        </w:tc>
        <w:tc>
          <w:tcPr>
            <w:tcW w:w="1928"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Обласний заочний конкурс учнівської молоді з інформаційних технологій</w:t>
            </w:r>
          </w:p>
        </w:tc>
        <w:tc>
          <w:tcPr>
            <w:tcW w:w="1853"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Білобловська Єлизавета</w:t>
            </w:r>
          </w:p>
        </w:tc>
        <w:tc>
          <w:tcPr>
            <w:tcW w:w="2352"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Цікава інформатика»</w:t>
            </w:r>
          </w:p>
        </w:tc>
        <w:tc>
          <w:tcPr>
            <w:tcW w:w="1583"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Зуб Марина Миколаївна</w:t>
            </w:r>
          </w:p>
        </w:tc>
        <w:tc>
          <w:tcPr>
            <w:tcW w:w="1084"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І м.</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16.</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Обласний заочний фестиваль-конкурс обдарованої молоді «Поліський зорепад»</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Єфіменко Ольг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Батрак Олександра Анатоліївна</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Зуб Марина Миколаївна</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ратко Аня Андрі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ІІІ м.</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0" w:hRule="atLeast"/>
        </w:trPr>
        <w:tc>
          <w:tcPr>
            <w:tcW w:w="10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17.</w:t>
            </w:r>
          </w:p>
        </w:tc>
        <w:tc>
          <w:tcPr>
            <w:tcW w:w="1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Обласний конкурс учнівської молоді з мистецтва тістопластики «Країна майстрів»</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Веременко Нікіт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Ліплення «Юний скульптор»</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алалаєвська Анна Ігорі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ІІІ м.</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0"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алалаєвська Таїсія</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Ліплення «Юний скульптор»</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алалаєвська Анна Ігорі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ІІІ м.</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0"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Волошина Леся</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Ліплення «Юний скульптор»</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алалаєвська Анна Ігорі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ІІІ м.</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0" w:hRule="atLeast"/>
        </w:trPr>
        <w:tc>
          <w:tcPr>
            <w:tcW w:w="10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18.</w:t>
            </w:r>
          </w:p>
        </w:tc>
        <w:tc>
          <w:tcPr>
            <w:tcW w:w="1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Обласний етап Всеукраїнської виставки-конкурсу декоративно-ужиткового і образотворчого мистецтва «Знай і люби свій край»</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ебкал Ангелін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тудія образотворчого мистецтва «Соняшник»</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алалаєвська Анна Ігорі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І м.</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884"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алалаєвська Васіліс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тудія фітодизайну «Природа і фантазія» </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алалаєвська Анна Ігорі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І м.</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1146"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оровай Вікторія</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Художня вишивка  «Чарівна голочка»</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Дмитрієнко Олена Анатолі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І м.</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1146"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олективна робот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Моделювання іграшок-сувенірів «Чарівна майстерня» </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Ременюк Галина Григорі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І м.</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1236"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олективна робот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В’язання  гачком «Амігурумі»</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рейтяк Світлана Микола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ІІІ м.</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55" w:hRule="atLeast"/>
        </w:trPr>
        <w:tc>
          <w:tcPr>
            <w:tcW w:w="98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00000"/>
                <w:sz w:val="32"/>
                <w:szCs w:val="32"/>
                <w:lang w:eastAsia="en-GB"/>
              </w:rPr>
              <w:t>Всеукраїнські конкурси</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19.</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ІІ Всеукраїнський фестиваль-форум - конкурс мистецтв «Діамант гір»</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олектив</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Хореографічний «Ексклюзив»</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Багіна Ірина Сергі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ІІ м.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ІІ м.</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ІІ м.</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ІІІ м.</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3" w:hRule="atLeast"/>
        </w:trPr>
        <w:tc>
          <w:tcPr>
            <w:tcW w:w="10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20.</w:t>
            </w:r>
          </w:p>
        </w:tc>
        <w:tc>
          <w:tcPr>
            <w:tcW w:w="1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Всеукраїнський творчий фотоконкурс «Гарбузовий переполох»</w:t>
            </w:r>
          </w:p>
        </w:tc>
        <w:tc>
          <w:tcPr>
            <w:tcW w:w="1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алалаєвська Таїсія</w:t>
            </w:r>
          </w:p>
        </w:tc>
        <w:tc>
          <w:tcPr>
            <w:tcW w:w="23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тудія образотворчого мистецтва «Соняшник»</w:t>
            </w:r>
          </w:p>
        </w:tc>
        <w:tc>
          <w:tcPr>
            <w:tcW w:w="1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алалаєвська Анна Ігорівна</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ІІ м.</w:t>
            </w:r>
          </w:p>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3"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 w:type="dxa"/>
            <w:tcBorders/>
            <w:tcMar>
              <w:top w:w="15" w:type="dxa"/>
              <w:left w:w="15" w:type="dxa"/>
              <w:bottom w:w="15" w:type="dxa"/>
              <w:right w:w="15" w:type="dxa"/>
            </w:tcMar>
            <w:vAlign w:val="center"/>
          </w:tcPr>
          <w:p>
            <w:pPr>
              <w:pStyle w:val="Normal"/>
              <w:snapToGrid w:val="false"/>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483" w:hRule="atLeast"/>
        </w:trPr>
        <w:tc>
          <w:tcPr>
            <w:tcW w:w="10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0"/>
                <w:szCs w:val="20"/>
                <w:lang w:eastAsia="en-GB"/>
              </w:rPr>
              <w:t>21.</w:t>
            </w:r>
          </w:p>
        </w:tc>
        <w:tc>
          <w:tcPr>
            <w:tcW w:w="1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0"/>
                <w:szCs w:val="20"/>
                <w:lang w:eastAsia="en-GB"/>
              </w:rPr>
              <w:t>Всеукраїнський багатожанровий  дистанційний конкурс «Україна починається з тебе»</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0"/>
                <w:szCs w:val="20"/>
                <w:lang w:eastAsia="en-GB"/>
              </w:rPr>
              <w:t>Домашенко Єлизавет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0"/>
                <w:szCs w:val="20"/>
                <w:lang w:eastAsia="en-GB"/>
              </w:rPr>
              <w:t>Художня вишивка «Чарівна голочка»</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Дмитрієнко Олена Анатолі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І м.</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22"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ільченко Кіра</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Художня вишивка «Чарівна голочка»</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Дмитрієнко Олена Анатолі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ІІ м.</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22"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Шкомердяка Мілан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Художня вишивка «Чарівна голочка»</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Дмитрієнко Олена Анатолі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ІІ м.</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3" w:hRule="atLeast"/>
        </w:trPr>
        <w:tc>
          <w:tcPr>
            <w:tcW w:w="10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22.</w:t>
            </w:r>
          </w:p>
        </w:tc>
        <w:tc>
          <w:tcPr>
            <w:tcW w:w="1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онкурс малюнків та листів до Дня Святого Миколая «Миколай, прийди до нас!»</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алалаєвська Васіліс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тудія образотворчого мистецтва «Соняшник»</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алалаєвська Анна Ігорі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ІІ м.</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3"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алалаєвська Таїсія</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тудія образотворчого мистецтва «Соняшник»</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алалаєвська Анна Ігорі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ІІ м.</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3" w:hRule="atLeast"/>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23.</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Всеукраїнський конкурс творчих робіт серед молоді</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Золотарьов Саїд</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Вокальний «Барвінок»</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олошенко Людмила Андрі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Диплом за участь</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0" w:hRule="atLeast"/>
        </w:trPr>
        <w:tc>
          <w:tcPr>
            <w:tcW w:w="10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24.</w:t>
            </w:r>
          </w:p>
        </w:tc>
        <w:tc>
          <w:tcPr>
            <w:tcW w:w="1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Всеукраїнська онлайн-виставка «Рельєфні фантазії»</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осовець Анастасія</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ворча майстерня декоративного мистецтва «Ручками, ручками»</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Дмитрієнко Олена Анатолі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ртифікат за участь</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0"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олективна робот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Ліплення «Юний скульптор»</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алалаєвська Анна Ігорі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ртифікат за участь</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0"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алалаєвська Софія</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тудія фітодизайну «Природа і фантазія»</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алалаєвська Анна Ігорі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ртифікат за участь</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0"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алалаєвська Таїсія</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Ліплення «Юний скульптор»</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алалаєвська Анна Ігорі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ртифікат за участь</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22"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Мозгова Валерія</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ворча майстерня декоративного мистецтва «Промінчик»</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алалаєвська Анна Ігорі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ртифікат за участь</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22"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Ємець Анастасія</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Ліплення «Юний скульптор»</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алалаєвська Анна Ігорі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ртифікат за участь</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0"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Ємець Олексій</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Ліплення «Юний скульптор»</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алалаєвська Анна Ігорі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ртифікат за участь</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0"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Яковенко Арін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ворча майстерня декоративного мистецтва «Промінчик»</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алалаєвська Анна Ігорі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ртифікат за участь</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3" w:hRule="atLeast"/>
        </w:trPr>
        <w:tc>
          <w:tcPr>
            <w:tcW w:w="10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25. </w:t>
            </w:r>
          </w:p>
        </w:tc>
        <w:tc>
          <w:tcPr>
            <w:tcW w:w="1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Всеукраїнська онлайн-виставка «Гарбузятко»</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Мартинова Домінік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Художня вишивка «Чарівна голочка»</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Дмитрієнко Олена Анатолі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ртифікат за участь</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3"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Шкомердяка Мілан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Художня вишивка «Чарівна голочка»</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Дмитрієнко Олена Анатолі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ртифікат за участь</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0"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от Дмитро</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Арт-студія «Веселка»</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ізенко Надія Микола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ртифікат за участь</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0"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Жовтоватий Максим</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Арт-студія «Веселка»</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ізенко Надія Микола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ртифікат за участь</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0"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Пісарева Діан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Арт-студія «Веселка»</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ізенко Надія Микола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ртифікат за участь</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0"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Волошина Леся</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Ліплення «Юний скульптор»</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алалаєвська Анна Ігорі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ртифікат за участь</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0"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алалаєвська Таїсія</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Ліплення «Юний скульптор»</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алалаєвська Анна Ігорі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ртифікат за участь</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0"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олективна робот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Ліплення «Юний скульптор»</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алалаєвська Анна Ігорі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ртифікат за участь</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0"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Мархай Веронік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тудія образотворчого мистецтва «Соняшник»</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алалаєвська Анна Ігорі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ртифікат за участь</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0"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Хлопчур Діан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Бісероплетіння «Диво-намистинка»</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ізенко Надія Микола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ртифікат за участь</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0"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Батрак Софія</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Моделювання іграшок-сувенірів «Чарівна майстерня»</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Ременюк Галина Григорі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ртифікат за участь</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3" w:hRule="atLeast"/>
        </w:trPr>
        <w:tc>
          <w:tcPr>
            <w:tcW w:w="10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26.</w:t>
            </w:r>
          </w:p>
        </w:tc>
        <w:tc>
          <w:tcPr>
            <w:tcW w:w="1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Всеукраїнська онлайн-виставка «Гномландія - країна ельфів»</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осовець Анастасія</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ворча майстерня декоративного мистецтва «Ручками, ручками» </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Дмитрієнко Олена Анатолі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ртифікат за участь</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3"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рапив'янська Зарін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Художня вишивка «Чарівна голочка»</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Дмитрієнко Олена Анатолі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ртифікат за участь</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3"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рапив'янська Злат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Художня вишивка «Чарівна голочка»</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Дмитрієнко Олена Анатолі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ртифікат за участь</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3"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ільченко Кір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Художня вишивка «Чарівна голочка»</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Дмитрієнко Олена Анатолі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ртифікат за участь</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3"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Павленко Ярослав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Художня вишивка «Чарівна голочка»</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Дмитрієнко Олена Анатолі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ртифікат за участь</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3"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Шаулко Катерин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Художня вишивка «Чарівна голочка»</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Дмитрієнко Олена Анатолі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ртифікат за участь</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3"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Войтко Вікторія</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тудія образотворчого мистецтва «Соняшник»</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алалаєвська Анна Ігорі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ртифікат за участь</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3"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Розум Надія</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тудія образотворчого мистецтва «Соняшник»</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алалаєвська Анна Ігорі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ртифікат за участь</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3"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Золова Даш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тудія образотворчого мистецтва «Соняшник»</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алалаєвська Анна Ігорі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ртифікат за участь</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3"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Ємець Анастасія</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Ліплення «Юний скульптор»</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алалаєвська Анна Ігорі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ртифікат за участь</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3"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менець Максим</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Арт-студія «Веселка»</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ізенко Надія Микола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ртифікат за участь</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3"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Пісарева Діан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Арт-студія «Веселка»</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ізенко Надія Микола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ртифікат за участь</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3"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Голодиченко Діан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Бісероплетіння «Диво-намистинка»</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ізенко Надія Микола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ртифікат за участь</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3" w:hRule="atLeast"/>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27.</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Всеукраїнський конкурс робіт юних фотоаматорів «Моя Україно!»</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оровін Максим</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Цікава інформатика»</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Зуб Марина Микола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ІІІ м.</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3" w:hRule="atLeast"/>
        </w:trPr>
        <w:tc>
          <w:tcPr>
            <w:tcW w:w="10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28.</w:t>
            </w:r>
          </w:p>
        </w:tc>
        <w:tc>
          <w:tcPr>
            <w:tcW w:w="1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Всеукраїнська онлайн-виставка «Дитяче королівство»</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Литвин Артем</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Бісероплетіння «Диво-намистинка»</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ізенко Надія Микола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ртифікат за участь</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3"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Бойко Максим</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Бісероплетіння «Диво-намистинка»</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ізенко Надія Микола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ртифікат за участь</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3" w:hRule="atLeast"/>
        </w:trPr>
        <w:tc>
          <w:tcPr>
            <w:tcW w:w="10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29.</w:t>
            </w:r>
          </w:p>
        </w:tc>
        <w:tc>
          <w:tcPr>
            <w:tcW w:w="1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Всеукраїнська онлайн-виставка «Віртуальний всесвіт «Виріб своїми руками»</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Шаулко Катерин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Прикладні мистецтва «Мозаїка»</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Дмитрієнко Олена Анатолі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ртифікат за участь</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3"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Палій Олександр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Прикладні мистецтва «Мозаїка»</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Дмитрієнко Олена Анатолі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ртифікат за участь</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3"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Нізамієва Аіш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Прикладні мистецтва «Мозаїка»</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Дмитрієнко Олена Анатолі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ртифікат за участь</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3"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Павленко Вікторія</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Моделювання іграшок-сувенірів «Чарівна майстерня»</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Ременюк Галина Григорі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ртифікат за участь</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3"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Хлопчур Діан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Бісероплетіння «Диво-намистинка»</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ізенко Надія Микола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ртифікат за участь</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3"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ризуб Злат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Бісероплетіння «Диво-намистинка»</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ізенко Надія Микола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ртифікат за участь</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3"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Голодиченко Ірин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Бісероплетіння «Диво-намистинка»</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ізенко Надія Микола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ртифікат за участь</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3"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Батрак Софія</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Бісероплетіння «Диво-намистинка»</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ізенко Надія Микола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ртифікат за участь</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3"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Волошина Лін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Бісероплетіння «Диво-намистинка»</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ізенко Надія Микола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ртифікат за участь</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3"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Ругаль Тетян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Бісероплетіння «Диво-намистинка»</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ізенко Надія Микола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ртифікат за участь</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3" w:hRule="atLeast"/>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30.</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Всеукраїнський дистанційний конкурс «Стріли Амур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Нечепа Олександр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Художня вишивка «Чарівна голочка»</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Дмитрієнко Олена Анатолі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І м.</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3" w:hRule="atLeast"/>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31.</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Всеукраїнський багатожанровий фестиваль-конкурс «Зимовий Львів»</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Волошина Лін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тудія образотворчого мистецтва «Соняшник»</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алалаєвська Анна Ігорі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І м.</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3" w:hRule="atLeast"/>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3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Всеукраїнський багатожанровий фестиваль-конкурс «Весняний Львів»</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Волошина Лін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тудія образотворчого мистецтва «Соняшник»</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алалаєвська Анна Ігорі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ІІ м.</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3" w:hRule="atLeast"/>
        </w:trPr>
        <w:tc>
          <w:tcPr>
            <w:tcW w:w="10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33.</w:t>
            </w:r>
          </w:p>
        </w:tc>
        <w:tc>
          <w:tcPr>
            <w:tcW w:w="1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Всеукраїнський конкурс «Голос весняних квітів в рамках акції «Збережемо первоцвіти»</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алалаєвська Васіліс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Цікава інформатика»</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ратко Аня Андрі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Подяка</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3"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Мошко Ян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Цікава інформатика»</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ратко Аня Андрі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Подяка</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3"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Омельченко Дмитро</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Цікава інформатика»</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Зуб Марина Микола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Подяка</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3"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Яременко Полін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Цікава інформатика»</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Зуб Марина Микола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Подяка</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3"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ухарська Богдан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Цікава інформатика»</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Зуб Марина Микола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Подяка</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3" w:hRule="atLeast"/>
        </w:trPr>
        <w:tc>
          <w:tcPr>
            <w:tcW w:w="10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34.</w:t>
            </w:r>
          </w:p>
        </w:tc>
        <w:tc>
          <w:tcPr>
            <w:tcW w:w="1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Всеукраїнська онлайн-виставка «Великодній вогник надії»</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Нечепа Олександр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Художня вишивка «Чарівна голочка»</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Дмитрієнко Олена Анатолі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ртифікат за участь</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3"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ільченко Кір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Художня вишивка «Чарівна голочка»</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Дмитрієнко Олена Анатолі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ртифікат за участь</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3"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Волоха Катерин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Макраме</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рейтяк Світлана Микола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ртифікат за участь</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3"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учер Софія</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Макраме</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рейтяк Світлана Микола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ртифікат за участь</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3"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імонова Софія</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Макраме</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рейтяк Світлана Микола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ртифікат за участь</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3"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Байда Кір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Макраме</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рейтяк Світлана Микола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ртифікат за участь</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3"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ичко Валерія</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Макраме</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рейтяк Світлана Микола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ртифікат за участь</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3"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Вовкогон Тетян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Макраме</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рейтяк Світлана Микола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ртифікат за участь</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3"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Нечепа Богдан</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Арт-студія «Веселка» </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ізенко Надія Микола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ртифікат за участь</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3"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опич Софія</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Арт-студія «Веселка» </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ізенко Надія Микола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ртифікат за участь</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3"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менець Максим</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Арт-студія «Веселка» </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ізенко Надія Микола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ртифікат за участь</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3"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апран Іван</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Арт-студія «Веселка» </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ізенко Надія Микола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ртифікат за участь</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3"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Нечипоренко Ліз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Арт-студія «Веселка» </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ізенко Надія Микола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ртифікат за участь</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3"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осенко Софія</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Арт-студія «Веселка» </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ізенко Надія Микола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ртифікат за участь</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3"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упрун Артем</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Арт-студія «Веселка» </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ізенко Надія Микола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ртифікат за участь</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3"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овбаско Сніжан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Арт-студія «Веселка» </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ізенко Надія Микола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ртифікат за участь</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3"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от Дім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Арт-студія «Веселка» </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ізенко Надія Микола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ртифікат за участь</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3"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Жовтоватий Максим</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Арт-студія «Веселка» </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ізенко Надія Микола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ртифікат за участь</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3"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Шелест Мілан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ворча майстерня декоративного мистецтва «Долоньки»</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ізенко Надія Микола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ертифікат за участь</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3" w:hRule="atLeast"/>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35.</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Віртуальний фестиваль «Музика в природі»</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Лукінчук Ілон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Вокальний «Барвінок» </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олошенко Людмила Андрі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Подяка</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83" w:hRule="atLeast"/>
        </w:trPr>
        <w:tc>
          <w:tcPr>
            <w:tcW w:w="98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00000"/>
                <w:sz w:val="32"/>
                <w:szCs w:val="32"/>
                <w:lang w:eastAsia="en-GB"/>
              </w:rPr>
              <w:t>Міжнародні конкурси</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990" w:hRule="atLeast"/>
        </w:trPr>
        <w:tc>
          <w:tcPr>
            <w:tcW w:w="10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36.</w:t>
            </w:r>
          </w:p>
        </w:tc>
        <w:tc>
          <w:tcPr>
            <w:tcW w:w="1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Міжнародний двотуровий конкурс мистецтв «Обдаровані зірки»</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алалаєвська Софія</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Вокальний</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олошенко Людмила Андрі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ІІІ м.</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644"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олектив</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Хореографічний «Ексклюзив»</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Багіна Ірина Сергі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І м.</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ІІ м.</w:t>
            </w:r>
          </w:p>
          <w:p>
            <w:pPr>
              <w:pStyle w:val="Normal"/>
              <w:spacing w:lineRule="auto" w:line="240" w:before="0" w:after="0"/>
              <w:ind w:right="-76" w:hanging="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ІІІ м. ІІІ м.</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37.</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Міжнародний дистанційний фотоконкурс «Autumn gueen and autumn king 202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ізенко Артем</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Бісероплетіння «Диво-намистинка»</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ізенко Надія Микола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ІІ м.</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38.</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Міжнародний багатожанровий дистанційний конкурс «Осінні барви - 202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ізенко Артем</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Бісероплетіння «Диво-намистинка»</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ізенко Надія Микола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ІІ м.</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39.</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Міжнародний двотуровий конкурс мистецтв «Янголи Різдв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Федько Тетян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Студія образотворчого мистецтва «Соняшник»</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Талалаєвська Анна Ігорі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І м.</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40.</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Міжнародний дитячий та молодіжний фестиваль-конкурс хореографічного мистецтва «Квітневі викрутаси»</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колектив</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Хореографічний «Ексклюзив»</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Багіна Ірина Сергіїв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ІІ м.</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8"/>
                <w:szCs w:val="28"/>
                <w:lang w:eastAsia="en-GB"/>
              </w:rPr>
              <w:t>ІІІ м.</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widowControl/>
        <w:bidi w:val="0"/>
        <w:spacing w:lineRule="auto" w:line="256" w:before="0" w:after="16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Times New Roman">
    <w:charset w:val="cc"/>
    <w:family w:val="roman"/>
    <w:pitch w:val="default"/>
  </w:font>
  <w:font w:name="Calibri">
    <w:charset w:val="cc"/>
    <w:family w:val="swiss"/>
    <w:pitch w:val="default"/>
  </w:font>
  <w:font w:name="Arial">
    <w:charset w:val="cc"/>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eastAsia="en-US" w:bidi="ar-SA"/>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en-GB"/>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lang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46:00Z</dcterms:created>
  <dc:creator>DLC Admin</dc:creator>
  <dc:description/>
  <dc:language>en-US</dc:language>
  <cp:lastModifiedBy>DLC Admin</cp:lastModifiedBy>
  <dcterms:modified xsi:type="dcterms:W3CDTF">2025-07-02T08:50: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644A711184691B9C293DB66D929CC_13</vt:lpwstr>
  </property>
  <property fmtid="{D5CDD505-2E9C-101B-9397-08002B2CF9AE}" pid="3" name="KSOProductBuildVer">
    <vt:lpwstr>1033-12.2.0.21931</vt:lpwstr>
  </property>
</Properties>
</file>